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Una delegazione di Claut 2011 sarà presente a Tambre in occasione della Coppa del Mondo.</w:t>
      </w:r>
    </w:p>
    <w:p>
      <w:pPr>
        <w:pStyle w:val="Text"/>
        <w:jc w:val="left"/>
        <w:rPr/>
      </w:pPr>
      <w:r>
        <w:rPr>
          <w:color w:val="000000"/>
        </w:rPr>
        <w:t>Mancano due settimane al via dei Campionati Mondiali di scialpinismo, la vita organizzativa del Comitato Claut 2011 si va ad intensificare ogni giorno di più a seconda degli impegni quotidiani, riunioni con le istituzioni, briefing operativi con tutti i volontari, sopralluoghi nei campi di gara e presenza alle più importanti manifestazioni sportive in corso di svolgimento.</w:t>
        <w:br/>
        <w:t>I Mondiali di scialpinismo Claut 2011 si presenteranno alle delegazioni straniere in occasione del briefing tecnico che si svolgerà questa sera a Tambre, oltre a presentare il video promozionale sarà illustrato il programma di gare tra il 18 e 25 febbraio. Sabato pomeriggio, durante le premiazioni della Coppa del Mondo, si potranno acquistare, presso la "</w:t>
      </w:r>
      <w:r>
        <w:rPr>
          <w:rStyle w:val="StrongEmphasis"/>
          <w:color w:val="000000"/>
        </w:rPr>
        <w:t>casa Claut 2011</w:t>
      </w:r>
      <w:r>
        <w:rPr>
          <w:color w:val="000000"/>
        </w:rPr>
        <w:t xml:space="preserve">" tutti i prodotti di merchandising marchiati con il logo Campionati del Mondo. </w:t>
        <w:br/>
        <w:t xml:space="preserve">“Stiamo entrando nel vivo dell’organizzazione – dice </w:t>
      </w:r>
      <w:r>
        <w:rPr>
          <w:rStyle w:val="StrongEmphasis"/>
          <w:color w:val="000000"/>
        </w:rPr>
        <w:t>Sergio Buricelli</w:t>
      </w:r>
      <w:r>
        <w:rPr>
          <w:color w:val="000000"/>
        </w:rPr>
        <w:t xml:space="preserve">, referente tecnico di questi Mondiali –tutti gli aspetti si stanno allineando alle nostre previsioni.; purtroppo abbiamo qualche problema con la neve sulla piana di Claut, in quota invece il manto nevoso è perfetto, abbondante, compatto e già assestato. Proprio in questi giorni stiamo valutando la possibilità di spostare a Piancavallo anche le staffette e la sprint”. </w:t>
        <w:br/>
        <w:t>Intanto l’abitato di Claut e tutta la Valcellina si sta preparando all’evento mondiale che porterà sul territorio migliaia di persone appassionate di sport e in particolare dello scialpinismo. La realizzazione dell’evento porterà alla conoscenza di un pubblico vasto questa opportunità di turismo sportivo alternativo, proponendo una nuova immagine dell’arco alpino italiano che non è solo rappresentato da grandi impianti e accoglienza di massa, ma vuole anche offrire attività alternative, per tutti, ed orientate alla conservazione ed allo sviluppo socio</w:t>
      </w:r>
      <w:r>
        <w:rPr>
          <w:rFonts w:eastAsia="MS Gothic;ＭＳ ゴシック" w:cs="MS Gothic;ＭＳ ゴシック" w:ascii="MS Gothic;ＭＳ ゴシック" w:hAnsi="MS Gothic;ＭＳ ゴシック"/>
          <w:color w:val="000000"/>
        </w:rPr>
        <w:t>‐</w:t>
      </w:r>
      <w:r>
        <w:rPr>
          <w:rFonts w:cs="Verdana"/>
          <w:color w:val="000000"/>
        </w:rPr>
        <w:t xml:space="preserve">economico sostenibile. </w:t>
        <w:br/>
        <w:t>In questo contesto naturale che fa da teatro ad una proposta turi</w:t>
      </w:r>
      <w:r>
        <w:rPr>
          <w:color w:val="000000"/>
        </w:rPr>
        <w:t xml:space="preserve">stico </w:t>
      </w:r>
      <w:r>
        <w:rPr>
          <w:rFonts w:eastAsia="MS Gothic;ＭＳ ゴシック" w:cs="MS Gothic;ＭＳ ゴシック" w:ascii="MS Gothic;ＭＳ ゴシック" w:hAnsi="MS Gothic;ＭＳ ゴシック"/>
          <w:color w:val="000000"/>
        </w:rPr>
        <w:t>‐</w:t>
      </w:r>
      <w:r>
        <w:rPr>
          <w:rFonts w:cs="Verdana"/>
          <w:color w:val="000000"/>
        </w:rPr>
        <w:t xml:space="preserve"> sportiva originale e fortemente integrata all’ambiente verrà promossa e diffusa la cultura dell’agroalimentare della Regione Friuli Venezia Giulia, terra ospitale e ricca di tradizioni locali. Nelle intenzioni degli organizzatore sarà questo il val</w:t>
      </w:r>
      <w:r>
        <w:rPr>
          <w:color w:val="000000"/>
        </w:rPr>
        <w:t>ore aggiunto della manifestazione.</w:t>
      </w:r>
    </w:p>
    <w:p>
      <w:pPr>
        <w:pStyle w:val="Text"/>
        <w:jc w:val="left"/>
        <w:rPr>
          <w:color w:val="000000"/>
          <w:lang w:val="en-GB"/>
        </w:rPr>
      </w:pPr>
      <w:r>
        <w:rPr>
          <w:rStyle w:val="Aruba1"/>
          <w:color w:val="000000"/>
          <w:lang w:val="en-GB"/>
        </w:rPr>
        <w:t>@</w:t>
      </w:r>
      <w:r>
        <w:rPr>
          <w:rStyle w:val="Titblack1"/>
          <w:color w:val="000000"/>
          <w:lang w:val="en-GB"/>
        </w:rPr>
        <w:t>A Claut 2011 delegation to visit Tambre for the World Championship.</w:t>
      </w:r>
    </w:p>
    <w:p>
      <w:pPr>
        <w:pStyle w:val="Text"/>
        <w:jc w:val="left"/>
        <w:rPr/>
      </w:pPr>
      <w:r>
        <w:rPr>
          <w:color w:val="000000"/>
          <w:lang w:val="en-GB"/>
        </w:rPr>
        <w:t xml:space="preserve">A mere two weeks shy of the Ski Mountaineering World Championship and the organizational life of the Claut 2011 Committee becomes busier and busier by the day with daily commitments, meetings with the institutions, operating briefings with the volunteers, race track inspections and presence in the most important ongoing sports events. </w:t>
        <w:br/>
        <w:t>The Claut 2011 Ski Mountaineering World Championship will be formally presented to foreign delegations during the technical brief to be held this evening in Tambre, together with the promotional video that will outline the race programme scheduled between February 18 and 25. On Saturday afternoon, during the World Championship prize-giving ceremony, it will be possible to purchase all World Championship-branded merchandise at the "</w:t>
      </w:r>
      <w:r>
        <w:rPr>
          <w:rStyle w:val="StrongEmphasis"/>
          <w:color w:val="000000"/>
          <w:lang w:val="en-GB"/>
        </w:rPr>
        <w:t>casa Claut 2011</w:t>
      </w:r>
      <w:r>
        <w:rPr>
          <w:color w:val="000000"/>
          <w:lang w:val="en-GB"/>
        </w:rPr>
        <w:t>".</w:t>
        <w:br/>
        <w:t xml:space="preserve">“We are about to get into the thick of the organizing effort – says </w:t>
      </w:r>
      <w:r>
        <w:rPr>
          <w:rStyle w:val="StrongEmphasis"/>
          <w:color w:val="000000"/>
          <w:lang w:val="en-GB"/>
        </w:rPr>
        <w:t>Sergio Buricelli</w:t>
      </w:r>
      <w:r>
        <w:rPr>
          <w:color w:val="000000"/>
          <w:lang w:val="en-GB"/>
        </w:rPr>
        <w:t xml:space="preserve">, technical supervisor for the World Championship – everything is falling in line with our expectations; unfortunately we are having some snow-related issues on the Claut plateau, whereas at higher altitude the snow layer is perfect, abundant, well compacted and properly steady. Right now we are thinking of moving the relay and sprint races also to Piancavallo”. </w:t>
        <w:br/>
        <w:t xml:space="preserve">In the meanwhile the village of Claut and Valcellina as a whole are getting ready for the world-class event that will drive into the valley thousands of sport, and more specifically ski mountaineering, fans. The resonance of such a prominent event will certainly bring great opportunities for alternative sport tourism to flourish, by giving a new face to the Italian Alpine range which is not only perfectly suited for large facilities and mass tourism, but is also determined to cater for alternative activities for all, aimed at preservation and sustainable social and economic development. </w:t>
        <w:br/>
        <w:t xml:space="preserve">It is right here, in a natural setting, perfectly suited for an alternative tourism and sports offer highly integrated in the environment, that the food and wine culture of Friuli Venezia Giulia, a hospitable and tradition-rich land, will be promoted. It is in the organizer’s intentions to turn this into the added value of the event. </w:t>
      </w:r>
    </w:p>
    <w:p>
      <w:pPr>
        <w:pStyle w:val="Text"/>
        <w:jc w:val="left"/>
        <w:rPr>
          <w:color w:val="000000"/>
        </w:rPr>
      </w:pPr>
      <w:r>
        <w:rPr>
          <w:rStyle w:val="Aruba1"/>
          <w:color w:val="000000"/>
        </w:rPr>
        <w:t>@</w:t>
      </w:r>
      <w:r>
        <w:rPr>
          <w:rStyle w:val="Titblack1"/>
          <w:color w:val="000000"/>
        </w:rPr>
        <w:t>Une délégation de la ville de Claut 2011 sera présente à Tambre pour la Coupe du Monde.</w:t>
      </w:r>
    </w:p>
    <w:p>
      <w:pPr>
        <w:pStyle w:val="Text"/>
        <w:jc w:val="left"/>
        <w:rPr/>
      </w:pPr>
      <w:r>
        <w:rPr>
          <w:color w:val="000000"/>
          <w:lang w:val="en-GB"/>
        </w:rPr>
        <w:t xml:space="preserve">Deux semaines avant le début des Championnats du Monde de ski alpinisme l’activité d’organisation du Comité Claut 2011 est de plus en plus intense à cause des rendez-vous quotidiens, des réunions aves les institutions, des briefing avec les bénévoles, des états des lieux sur les pistes de compétition et de la présence aux principales manifestations sportives qui se déroulent ces jours-ci. </w:t>
        <w:br/>
        <w:t>Les Championnats du Monde de Ski alpinisme Claut 2011 seront présentés aux délégations étrangères pendant le briefing technique qui aura lieu ce soir à Tambre ; une vidéo promotionnelle sera également présentée ainsi que le programme détaillé des compétitions qui se dérouleront du 18 au 25 février. Samedi après-midi, au cours de la cérémonie de remise des prix de la Coupe du Monde les participants et les visiteurs pourront acheter dans la «</w:t>
      </w:r>
      <w:r>
        <w:rPr>
          <w:rStyle w:val="StrongEmphasis"/>
          <w:color w:val="000000"/>
          <w:lang w:val="en-GB"/>
        </w:rPr>
        <w:t>casa Claut 2011</w:t>
      </w:r>
      <w:r>
        <w:rPr>
          <w:color w:val="000000"/>
          <w:lang w:val="en-GB"/>
        </w:rPr>
        <w:t xml:space="preserve">» tous les produits de merchandising avec le logo officiel des Championnats du Monde. « Nous sommes entrés dans le vif de l’organisation –dit </w:t>
      </w:r>
      <w:r>
        <w:rPr>
          <w:rStyle w:val="StrongEmphasis"/>
          <w:color w:val="000000"/>
          <w:lang w:val="en-GB"/>
        </w:rPr>
        <w:t>Sergio Buricelli</w:t>
      </w:r>
      <w:r>
        <w:rPr>
          <w:color w:val="000000"/>
          <w:lang w:val="en-GB"/>
        </w:rPr>
        <w:t xml:space="preserve">, responsable technique de ces Championnats du Monde – et tous les éléments pour l’instant sont en ligne avec nos attentes; malheureusement nous avons quelques problèmes de neige sur la plaine de Claut, mais en altitude heureusement le manteau neigeux est parfait, abondant, compact et bien stabilisé. Ces jours-ci nous sommes en train d’évaluer la possibilité de déplacer à Piancavallo les compétitions de relais et sprint.» </w:t>
        <w:br/>
        <w:t xml:space="preserve">Entretemps, l’agglomération de Claut et toute la Valcellina se préparent à cet évènement mondial qui attirera sur le territoire des milliers de personnes passionnées de sports et en particulier de ski alpinisme. La réalisation de cette manifestation fera connaître cette opportunité de tourisme sportif alternatif à un vaste public, en proposant une nouvelle image de l’arc alpin italien qui n’offre pas seulement de grandes installations sportives et la possibilité d’accueillir un tourisme de masse, mais qui est en mesure aussi d’offrir des activités alternatives pour tous, dans le but de conserver et de favoriser un développement socio-économique durable. </w:t>
        <w:br/>
        <w:t xml:space="preserve">Dans ce contexte naturel idéal pour une proposition touristique et sportive originale et fortement intégrée avec l’environnement, la Région Frioul Vénétie Julienne, très accueillante et riche en traditions locales, doit profiter de cette occasion pour faire une grande promotion et diffusion de sa culture agroalimentaire. </w:t>
      </w:r>
      <w:r>
        <w:rPr>
          <w:color w:val="000000"/>
        </w:rPr>
        <w:t>Cela représente la valeur ajoutée de cette manifestation, que les organisateurs ont justement l’intention de valoriser.</w:t>
      </w:r>
    </w:p>
    <w:p>
      <w:pPr>
        <w:pStyle w:val="Normal"/>
        <w:rPr>
          <w:color w:val="000000"/>
        </w:rPr>
      </w:pPr>
      <w:r>
        <w:rPr>
          <w:color w:val="00000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ruba1">
    <w:name w:val="aruba1"/>
    <w:basedOn w:val="Carpredefinitoparagrafo"/>
    <w:qFormat/>
    <w:rPr>
      <w:rFonts w:ascii="Trebuchet MS" w:hAnsi="Trebuchet MS" w:cs="Trebuchet MS"/>
      <w:b/>
      <w:bCs/>
      <w:color w:val="FF6600"/>
      <w:sz w:val="30"/>
      <w:szCs w:val="30"/>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50:00Z</dcterms:created>
  <dc:creator>Ste</dc:creator>
  <dc:description/>
  <cp:keywords/>
  <dc:language>en-US</dc:language>
  <cp:lastModifiedBy>Ste</cp:lastModifiedBy>
  <dcterms:modified xsi:type="dcterms:W3CDTF">2011-02-14T21:51:00Z</dcterms:modified>
  <cp:revision>1</cp:revision>
  <dc:subject/>
  <dc:title>Una delegazione di Claut 2011 sarà presente a Tambre in occasione della Coppa del Mondo</dc:title>
</cp:coreProperties>
</file>